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3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rrumar com urgência a continuidade da Rua Ernesto Ferro com a Rua Nove de Julh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local fica intransitável quando chove e não há possibilidade em casos de emergência entrar uma ambulância ou qualquer veículo para prestar soco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Luiz Carlos da Silv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14T12:44:00Z</dcterms:modified>
  <cp:revision>10</cp:revision>
  <dc:subject/>
  <dc:title> 	</dc:title>
</cp:coreProperties>
</file>