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5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poda nas árvores da Rua José Bonifácio, e também, solicitar junto a empresa CPFL  providências quanto ao poste de madeira que corre o risco de cair nas imediações do n° 186, nesta r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Luiz Carlos da Silv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2-14T09:43:00Z</cp:lastPrinted>
  <dcterms:modified xsi:type="dcterms:W3CDTF">2002-02-14T12:43:00Z</dcterms:modified>
  <cp:revision>10</cp:revision>
  <dc:subject/>
  <dc:title> 	</dc:title>
</cp:coreProperties>
</file>