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INDICAÇÃO  N°  017 / 2.002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tomar as devidas providências quanto aos obstáculos - tartarugas - , retirar ou rebaixar e pintá-las para melhor visualização, principalmente das Ruas Mal. Deodoro, Monteiro Lobato e Av. Dr. Antônio Borges de Queiroz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Os obstáculos estão fora das especificações e causando danos materiais aos veículos que transitam pelo local.</w:t>
      </w:r>
    </w:p>
    <w:p>
      <w:pPr>
        <w:pStyle w:val="TextBody"/>
        <w:rPr/>
      </w:pPr>
      <w:r>
        <w:rPr/>
        <w:tab/>
        <w:tab/>
        <w:tab/>
        <w:tab/>
        <w:t xml:space="preserve"> Foram feitas diversas reivindicações sobre o assunto e não foi tomado nenhuma providência até a present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5 de fevereir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 José Roberto de Freitas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2-18T09:49:00Z</cp:lastPrinted>
  <dcterms:modified xsi:type="dcterms:W3CDTF">2002-02-18T12:49:00Z</dcterms:modified>
  <cp:revision>13</cp:revision>
  <dc:subject/>
  <dc:title> 	</dc:title>
</cp:coreProperties>
</file>