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INDICAÇÃO  N°  018 / 2.002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tomar as devidas providências no sentido de se colocar em funcionamento a limpeza e varredura de ruas também nos bairros da cidad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É uma reivindicação dos moradores dos bair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5 de fevereir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   </w:t>
      </w:r>
      <w:r>
        <w:rPr>
          <w:b/>
        </w:rPr>
        <w:t xml:space="preserve">-  Cícero Tomaz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2-18T13:21:00Z</cp:lastPrinted>
  <dcterms:modified xsi:type="dcterms:W3CDTF">2002-02-18T16:21:00Z</dcterms:modified>
  <cp:revision>15</cp:revision>
  <dc:subject/>
  <dc:title> 	</dc:title>
</cp:coreProperties>
</file>