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9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stender o horário de funcionamento do ônibus circular até as 23,00h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estudantes de cursos noturnos que alegam que precisam caminhar muito para chegar as suas residências em razão da não circulação dos ô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Cícero Tomaz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18T13:24:00Z</cp:lastPrinted>
  <dcterms:modified xsi:type="dcterms:W3CDTF">2002-02-18T16:24:00Z</dcterms:modified>
  <cp:revision>16</cp:revision>
  <dc:subject/>
  <dc:title> 	</dc:title>
</cp:coreProperties>
</file>