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rasa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 xml:space="preserve">INDICAÇÃO  N°  020 / 2.002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55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que estude as possibilidades de providenciar o asfaltamento da Rua Eduardo Machado, nesta cidade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 Foram feitas várias  solicitações  a pedido dos moradores e não foi tomado nenhuma providência até a presente data.</w:t>
      </w:r>
    </w:p>
    <w:p>
      <w:pPr>
        <w:pStyle w:val="TextBody"/>
        <w:rPr/>
      </w:pPr>
      <w:r>
        <w:rPr/>
        <w:tab/>
        <w:tab/>
        <w:tab/>
        <w:tab/>
        <w:t xml:space="preserve"> O proprietário do Loteamento São Judas Tadeu, Sr. Sebastião Machado, se compromete em custear 50% desse  asfal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15 de fevereiro de 2.002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</w:t>
      </w:r>
      <w:r>
        <w:rPr>
          <w:b/>
        </w:rPr>
        <w:t xml:space="preserve">-  José Roberto de Freitas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</w:t>
      </w:r>
      <w:r>
        <w:rPr/>
        <w:t>- vereador -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Camara Municipal</cp:lastModifiedBy>
  <cp:lastPrinted>2002-02-18T14:36:00Z</cp:lastPrinted>
  <dcterms:modified xsi:type="dcterms:W3CDTF">2002-02-18T17:36:00Z</dcterms:modified>
  <cp:revision>14</cp:revision>
  <dc:subject/>
  <dc:title> 	</dc:title>
</cp:coreProperties>
</file>