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21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ara colocar um braço de iluminação pública no poste existente no final da Rua Moacir Di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Solicitação dos moradores das imedi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0 de fever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Valdemir Sidnei Lemo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2-20T13:33:00Z</cp:lastPrinted>
  <dcterms:modified xsi:type="dcterms:W3CDTF">2002-02-20T16:34:00Z</dcterms:modified>
  <cp:revision>15</cp:revision>
  <dc:subject/>
  <dc:title> 	</dc:title>
</cp:coreProperties>
</file>