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22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reparos nas ruas do distrito de Marcondésia, principalmente na COHAB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   É uma reivindicação dos moradores do local pois as ruas de Marcondésia estão em péssimas condições de tráf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Valdemir Sidnei Lemo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3-01T17:08:00Z</dcterms:modified>
  <cp:revision>9</cp:revision>
  <dc:subject/>
  <dc:title> 	</dc:title>
</cp:coreProperties>
</file>