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24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ver a iluminação da Praça Rio Branco e Praça Domingos Cione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Melhorar a iluminação das referidas praças tendo em vista o fim do racionamento de 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Marta M. Almeida de Lara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a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ábio Jerônimo Marques -</w:t>
      </w:r>
    </w:p>
    <w:p>
      <w:pPr>
        <w:pStyle w:val="Normal"/>
        <w:ind w:left="4977" w:hanging="0"/>
        <w:jc w:val="both"/>
        <w:rPr/>
      </w:pPr>
      <w:r>
        <w:rPr/>
        <w:t xml:space="preserve">               </w:t>
      </w:r>
      <w:r>
        <w:rPr/>
        <w:t>- vereador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37"/>
        </w:tabs>
        <w:ind w:left="53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6:18:00Z</dcterms:modified>
  <cp:revision>9</cp:revision>
  <dc:subject/>
  <dc:title> 	</dc:title>
</cp:coreProperties>
</file>