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25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struturar a atividade social, cultural e esportiva no distrito de Marcondésia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O distrito necessita da criação dessas atividades para que os moradores possam usufruir dos programas desenvolvidos em Monte Az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Marta M. Almeida de Lara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a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 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ábio Jerônimo Marques -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- vereador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82"/>
        </w:tabs>
        <w:ind w:left="5382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6:20:00Z</dcterms:modified>
  <cp:revision>9</cp:revision>
  <dc:subject/>
  <dc:title> 	</dc:title>
</cp:coreProperties>
</file>