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6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colocar placas de identificação no banheiro público da Praça Rio Br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Facilitar aos usuários a identificação do banheiro masculino e femin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Alexandre Vidotti Machad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6:47:00Z</dcterms:modified>
  <cp:revision>9</cp:revision>
  <dc:subject/>
  <dc:title> 	</dc:title>
</cp:coreProperties>
</file>