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NDICAÇÃO  N°  027 / 2.00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tomar urgentes providências no combate aos mosquitos e pernilongos no distrito de Marcondésia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Os moradores estão reclamando providências porque o local está infestado de mosquitos e pernilong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01 de março de 2.00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</w:t>
      </w:r>
      <w:r>
        <w:rPr>
          <w:b/>
        </w:rPr>
        <w:t xml:space="preserve">-  Alexandre Vidotti Machado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amara Municipal</cp:lastModifiedBy>
  <cp:lastPrinted>2001-02-13T16:38:00Z</cp:lastPrinted>
  <dcterms:modified xsi:type="dcterms:W3CDTF">2002-03-14T16:49:00Z</dcterms:modified>
  <cp:revision>9</cp:revision>
  <dc:subject/>
  <dc:title> 	</dc:title>
</cp:coreProperties>
</file>