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8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reparos urgentes no final da Rua Ernesto Ferro, bem como respectiva infra-estrutura (calçadas, guias, sarjetas e asfalto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O local encontra-se em um verdadeiro estado de descuido e abandono, sendo difícil o trânsito até mesmo dos pedestres, o que vem causando grandes transtornos aos moradores, principalmente nos dias de chuva e os moradores reivindicam providências, conforme abaixo-assinad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0:00Z</dcterms:modified>
  <cp:revision>9</cp:revision>
  <dc:subject/>
  <dc:title> 	</dc:title>
</cp:coreProperties>
</file>