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9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iluminação pública na Praça do Cruzeir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Tendo em vista que o local é carente  na iluminação pública, reclamações de moradores e por serem eles contribuint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6:52:00Z</dcterms:modified>
  <cp:revision>9</cp:revision>
  <dc:subject/>
  <dc:title> 	</dc:title>
</cp:coreProperties>
</file>