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30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 na Rua Rafael Sevilhano, n° 295, Marcondésia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Reivindicação dos moradores pela falta de ilumi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6:54:00Z</dcterms:modified>
  <cp:revision>9</cp:revision>
  <dc:subject/>
  <dc:title> 	</dc:title>
</cp:coreProperties>
</file>