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31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asfaltar as Ruas Dr. Júlio de Queiroz e Constantino Catalano ( antiga 20 de setembro)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O local é carente de calçamento próprio e além da poeira constante, nos dias de chuvas causam grandes transtornos aos moradores, os quais reivindicam asf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6:56:00Z</dcterms:modified>
  <cp:revision>10</cp:revision>
  <dc:subject/>
  <dc:title> 	</dc:title>
</cp:coreProperties>
</file>