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sz w:val="28"/>
        </w:rPr>
        <w:t>INDICAÇÃO  N°  032 / 2.00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uma abertura no canteiro do anel viário - Av. Liscano Coelho Blanco, altura do Residencial Baraldi com a chácara do Sr. Sebastião Machad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Considerando que muitos condutores, imprudentemente trafegam na contra-mão de direção na referida avenida, pois quando trafegam no sentido rodovia-cidade, convergem pela abertura no canteiro existente após a rotatória e andam pela contra-mão até chegarem no Residencial Baraldi - Chácara Sebastião Machado, local que constantemente possui tráfego de veículos na mão correta e devido a esse fato, existe grande perigo de ocorrerem acidentes, portanto a população tem reclamado referida ind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58:00Z</dcterms:modified>
  <cp:revision>9</cp:revision>
  <dc:subject/>
  <dc:title> 	</dc:title>
</cp:coreProperties>
</file>