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3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construída uma cobertura defronte a Escola Municipal Cel. Aureliano Junqueira Franco, para o abrigo de pais de alun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Considerando que muitos pais vão buscar seus filhos e ficam expostos a chuva e sol, merecem referido abr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9:00Z</dcterms:modified>
  <cp:revision>9</cp:revision>
  <dc:subject/>
  <dc:title> 	</dc:title>
</cp:coreProperties>
</file>