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34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ane o problema da iluminação pública na Rua João Bolzan, principalmente defronte a Escola Alzira de Freitas Casseb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Por ser o local, a porta principal da Escola, carece de uma melhor iluminação pública, evitando assim ações criminosas e acidentes de trânsito.</w:t>
      </w:r>
    </w:p>
    <w:p>
      <w:pPr>
        <w:pStyle w:val="TextBody"/>
        <w:rPr/>
      </w:pPr>
      <w:r>
        <w:rPr/>
        <w:tab/>
        <w:tab/>
        <w:tab/>
        <w:tab/>
        <w:t xml:space="preserve">    Moradores do local também reclamam por tal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7:09:00Z</dcterms:modified>
  <cp:revision>9</cp:revision>
  <dc:subject/>
  <dc:title> 	</dc:title>
</cp:coreProperties>
</file>