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35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a abertura da Rua Roberto Camozzi dando acesso a Rua Leandro Ferrar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É uma reivindicação dos moradores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Fábio Jerônimo Marques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7:10:00Z</dcterms:modified>
  <cp:revision>9</cp:revision>
  <dc:subject/>
  <dc:title> 	</dc:title>
</cp:coreProperties>
</file>