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367/2025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 , 20 de Agosto de 20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Dirijo-me a Vossa Excelência, para encaminhar o  Projeto de Lei </w:t>
      </w:r>
      <w:r>
        <w:rPr>
          <w:rFonts w:cs="Tahoma" w:ascii="Tahoma" w:hAnsi="Tahoma"/>
          <w:b/>
          <w:bCs/>
          <w:sz w:val="24"/>
          <w:szCs w:val="24"/>
        </w:rPr>
        <w:t xml:space="preserve"> nº 1604, de 20 de Agosto de 2025, dispondo sobre: </w:t>
      </w:r>
      <w:r>
        <w:rPr>
          <w:b/>
          <w:bCs/>
          <w:sz w:val="24"/>
          <w:szCs w:val="24"/>
        </w:rPr>
        <w:t>PERMITE O USO E A OCUPAÇÃO DO SOLO DE IMÓVEIS LINDEIROS ÀS AVENIDAS E DÁ OUTRAS PROVIDÊNCIAS</w:t>
      </w:r>
      <w:r>
        <w:rPr>
          <w:rFonts w:cs="Tahoma" w:ascii="Tahoma" w:hAnsi="Tahoma"/>
          <w:b/>
          <w:bCs/>
          <w:sz w:val="22"/>
          <w:szCs w:val="22"/>
        </w:rPr>
        <w:t xml:space="preserve">,   </w:t>
      </w:r>
      <w:r>
        <w:rPr>
          <w:rFonts w:cs="Tahoma" w:ascii="Tahoma" w:hAnsi="Tahoma"/>
          <w:b/>
          <w:bCs/>
          <w:spacing w:val="-2"/>
          <w:position w:val="2"/>
          <w:sz w:val="22"/>
          <w:szCs w:val="22"/>
        </w:rPr>
        <w:t xml:space="preserve">para que seja </w:t>
      </w:r>
      <w:r>
        <w:rPr>
          <w:rFonts w:cs="Tahoma" w:ascii="Tahoma" w:hAnsi="Tahoma"/>
          <w:b/>
          <w:bCs/>
          <w:spacing w:val="-2"/>
          <w:position w:val="2"/>
          <w:sz w:val="22"/>
          <w:szCs w:val="22"/>
          <w:u w:val="single"/>
        </w:rPr>
        <w:t>CONVOCADO SESSÃO EXTRAORDINÁRIA</w:t>
      </w:r>
      <w:r>
        <w:rPr>
          <w:rFonts w:cs="Tahoma" w:ascii="Tahoma" w:hAnsi="Tahoma"/>
          <w:b/>
          <w:bCs/>
          <w:spacing w:val="-2"/>
          <w:position w:val="2"/>
          <w:sz w:val="22"/>
          <w:szCs w:val="22"/>
        </w:rPr>
        <w:t xml:space="preserve">, para  deliberação  em  caráter de  </w:t>
      </w:r>
      <w:r>
        <w:rPr>
          <w:rFonts w:cs="Tahoma" w:ascii="Tahoma" w:hAnsi="Tahoma"/>
          <w:b/>
          <w:bCs/>
          <w:spacing w:val="-2"/>
          <w:position w:val="2"/>
          <w:sz w:val="22"/>
          <w:szCs w:val="22"/>
          <w:u w:val="single"/>
        </w:rPr>
        <w:t>REGIME DE URGÊNCIA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>Sem mais para o momento, aproveito do ensejo para apresentar a Vossa Excelência, nossos protestos de elevada estima e distinta consideração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Atenciosamente,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- SP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ILSON RODRIGUES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D. Presidente da Câmara 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 e s t a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JETO DE LEI  Nº.1604, DE 20 DE AGOSTO DE 202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b/>
          <w:bCs/>
          <w:sz w:val="24"/>
          <w:szCs w:val="24"/>
        </w:rPr>
        <w:t>DISPÕE SBRE: PERMITE O USO E A OCUPAÇÃO DO SOLO DE IMÓVEIS LINDEIROS ÀS AVENIDAS, E,’ DÁ OUTRAS PROVIDÊNCIAS.</w:t>
      </w:r>
    </w:p>
    <w:p>
      <w:pPr>
        <w:pStyle w:val="Normal"/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ahoma" w:ascii="Tahoma" w:hAnsi="Tahoma"/>
          <w:b/>
          <w:bCs/>
          <w:sz w:val="24"/>
          <w:szCs w:val="24"/>
          <w:u w:val="single"/>
        </w:rPr>
        <w:t>MARDQUEU SILVIO FRANÇA</w:t>
      </w:r>
      <w:r>
        <w:rPr>
          <w:rFonts w:cs="Tahoma" w:ascii="Tahoma" w:hAnsi="Tahoma"/>
          <w:b/>
          <w:bCs/>
          <w:sz w:val="24"/>
          <w:szCs w:val="24"/>
        </w:rPr>
        <w:t>, Prefeito do Município de Monte Azul Paulista, Estado de São Paulo, no uso de suas atribuições legais;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FAZ SABER que a Câmara Municipal aprovou e ele sanciona e promulga a seguinte Lei: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ntigo 1º:- Fica permitido o uso e a ocupação do solo na categoria Residencial/Comercial, para os imóveis com frente para as seguintes avenidas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 – Avenida Vicente Hernandes Morale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 – Avenida Liscano Coelho Blanco, no trecho com início na Rotatória 08 “Natalino Braz”, passando pela Rotatória 09 “Sebastião Zava” até a Rotatória  “Douglas Rombega Freitas”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 – Avenida Eduardo Machad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Artigo 2º:- São categorias permitidas nesta Lei as descritas no artigo nº 283, I, III e IV, da Lei Municipal nº 690/80 à segui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I:- Uni residencial – R1 – utilização de um lote por edifica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>III:- Comercial de Utilização Requerente – CP – estabelecimentos tais como: empórios, farmácias, açougues, peixarias, padarias, tinturarias, barbeiros, salões de beleza, atividades econômicas do lar, assim como outros similares à critério da Prefeit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IV:- Comercial de Utilização Ocasional – CU – estabelecimentos tais como: lojas, comércio varejista em geral, supermercados, escritórios em geral, bancos, instituições, clube, administração pública, de diversões, de hospedagem, de alimentação, assim como outros similares à critério da Prefeitu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>Artigo 3º:- As categorias comerciais à serem permitidas para os imóveis com frente para as avenidas indicadas no artigo 1º, ficam sujeitas à previa aprovação quanto ao local específ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Artigo 4º:- As permissões do uso e a ocupação do solo descritos nesta Lei, serão autorizadas mediante Decreto específic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sz w:val="24"/>
          <w:szCs w:val="24"/>
        </w:rPr>
        <w:t xml:space="preserve">§ 1º:- Os proprietários de imóveis lindeiros às avenidas descritas no artigo 1º desta Lei, poderão solicitar a alteração do uso e a ocupação do solo, através de requerimento acompanhado de certidão atualizada de matrícula do imóvel e certidão negativa de tributos, impostos e taxas municipais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igo 5º: - Fica o Oficial de Registro de Imóveis desta Comarca, autorizado a proceder os registros e averbações necessários para o cumprimento desta Le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igo 6º:- Esta Lei entrará em vigor na data da sua publicação, revogadas as disposições em contrár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Monte Azul Paulista, 20 de Agosto  de 2025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JUSTIFICATIVA ao PL nº.1604 de 20 de Agosto de 2025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>O Município de Monte Azul Paulista necessita ampliar a oferta de empregos à população e uma das formas de incentivo à criação de novos postos de trabalho é através do comérc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A cidade teve um crescimento residencial expressivo no setor noroeste da zona urbana, com aumento da população residindo neste setor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Loteamentos residenciais estão em processo de implantação de infraestrutura neste local, o que em um futuro próximo, aumentará ainda mais a população no loca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Por ser uma zona residencial expressiva, necessário se faz permitir o comércio específico nestes locais, oferecendo condições para o empreendedor iniciar ou ampliar sua atividade comercial. 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A permissão do uso e ocupação do solo que este Projeto de Lei especifica, facilitará a geração de novos empregos e aumento da renda de nossa população, além de prover comodidade aos residentes naquela região, de terem acesso às atividades comerciais que fazem parte do seu dia a di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>Também, permitirá aos proprietários de imóveis lindeiros às avenidas indicadas neste PL, de terem suas atividades comerciais regulares, bem como a documentação correta e legal de seus imóvei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>Monte Azul Paulista, 20 de Agosto de 2025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94739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7:00Z</dcterms:created>
  <dc:creator>Usuario</dc:creator>
  <dc:description/>
  <cp:keywords/>
  <dc:language>en-US</dc:language>
  <cp:lastModifiedBy>Mario</cp:lastModifiedBy>
  <cp:lastPrinted>2025-08-18T11:48:00Z</cp:lastPrinted>
  <dcterms:modified xsi:type="dcterms:W3CDTF">2025-09-25T10:57:00Z</dcterms:modified>
  <cp:revision>2</cp:revision>
  <dc:subject/>
  <dc:title>COMPROVAÇÃO DA APLICAÇÃO DE RECURSOS FINANCEIROS</dc:title>
</cp:coreProperties>
</file>