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37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estude as possibilidades de canalizar as águas das chuvas e do lava-jato na Rua Benjamin Constant com a Rua Washington Luí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Moradores do local reclamam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4T17:14:00Z</dcterms:modified>
  <cp:revision>9</cp:revision>
  <dc:subject/>
  <dc:title> 	</dc:title>
</cp:coreProperties>
</file>