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39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ane o problema da iluminação pública na Rua Santos Dumont, cruzamento com a Rua Gomes de Oliveira, vez que o local carece de uma melhor iluminação aos tempos normais da energia elétri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Moradores do local reclamam providências, vez que pessoas estão se aproveitando dessa situação para cometerem desordens e crimes nas adjacências devido a escuridão reinante, se propicia para t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7:17:00Z</dcterms:modified>
  <cp:revision>9</cp:revision>
  <dc:subject/>
  <dc:title> 	</dc:title>
</cp:coreProperties>
</file>