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0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interceda junto aos órgão competentes (D.E.R e outros) para ser instalado às margens da ponte existente na divisa do nosso município e Bebedouro, “DEFESAS METÁLICAS”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O local tem sido cenário de acidentes com vítimas fatais, daí entendemos que caso existisse referidos sistemas de proteção, evitaria muitas mo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7:19:00Z</dcterms:modified>
  <cp:revision>9</cp:revision>
  <dc:subject/>
  <dc:title> 	</dc:title>
</cp:coreProperties>
</file>