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41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 INSTITUA NORMA MUNICIPAL, regularizando dias, locais, horários e volume de som quanto ao sistema de propagandas por meio de auto-falantes (típicos dos utilizados em veículos automotores)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     Moradores em geral, reclamam referidas providências, principalmente quanto ao volume que está sendo praticado de forma excess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</w:t>
      </w:r>
      <w:r>
        <w:rPr>
          <w:b/>
        </w:rPr>
        <w:t xml:space="preserve">-  Fábio Jerônimo Marques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1-02-13T16:38:00Z</cp:lastPrinted>
  <dcterms:modified xsi:type="dcterms:W3CDTF">2002-03-14T17:37:00Z</dcterms:modified>
  <cp:revision>9</cp:revision>
  <dc:subject/>
  <dc:title> 	</dc:title>
</cp:coreProperties>
</file>