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INDICAÇÃO  N°  042 / 2.002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que estude as possibilidades de ser efetuado uma reforma e adequação nas dependências da 106</w:t>
      </w:r>
      <w:r>
        <w:rPr>
          <w:vertAlign w:val="superscript"/>
        </w:rPr>
        <w:t>ª</w:t>
      </w:r>
      <w:r>
        <w:rPr/>
        <w:t xml:space="preserve"> CIRETRAN, instalada na Delegacia de Polícia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 xml:space="preserve">             Apesar da recente reforma, o local carece de uma nova reforma, principalmente do piso da sala geral da CIRETRAN e adequação da sala dos computadores, com móveis e sistema de refrigeração, salientando que referido órgão colabora diretamente com a arrecadação municipal, merece uma melhor instalação com apoio do Poder Público Munici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01 de março de 2.002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</w:t>
      </w:r>
      <w:r>
        <w:rPr>
          <w:b/>
        </w:rPr>
        <w:t xml:space="preserve">-  Fábio Jerônimo Marques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2-13T16:38:00Z</cp:lastPrinted>
  <dcterms:modified xsi:type="dcterms:W3CDTF">2002-03-14T17:39:00Z</dcterms:modified>
  <cp:revision>9</cp:revision>
  <dc:subject/>
  <dc:title> 	</dc:title>
</cp:coreProperties>
</file>