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007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9 de Fevereir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  <w:b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comunicar  Vossa Senhoria, conforme cláusula 4.9 do Contrato nº. 2005.12.02.0010, assinado em 01/02/2005 e Termo de Aditivo nº. 001/2005, assinado em 29/12/2005, que seja procedido o </w:t>
      </w:r>
      <w:r>
        <w:rPr>
          <w:rFonts w:cs="Garamond" w:ascii="Garamond" w:hAnsi="Garamond"/>
          <w:b/>
          <w:u w:val="single"/>
        </w:rPr>
        <w:t>CANCELAMENTO</w:t>
      </w:r>
      <w:r>
        <w:rPr>
          <w:rFonts w:cs="Garamond" w:ascii="Garamond" w:hAnsi="Garamond"/>
        </w:rPr>
        <w:t xml:space="preserve"> do referido Contrato,  ou seja,  todos programas da Cetil Soluções Ltda – CNPJ. Nº. 00.165.960/0001-01, a partir de 01/03/2007, por motivos da implantação de  outro sistema compatibilizado com o sistema </w:t>
      </w:r>
      <w:r>
        <w:rPr>
          <w:rFonts w:cs="Garamond" w:ascii="Garamond" w:hAnsi="Garamond"/>
          <w:b/>
        </w:rPr>
        <w:t>AUDE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ROBERLEI CÉSAR FERNANDES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GERENTE DA CETIL SOLUÇÕES LT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GENERAL GLICÉRIO, Nº. 3696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</w:rPr>
        <w:t>SÃO JOSÉ DO RIO PRETO – SP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P.15015-400                                                                                       </w:t>
      </w:r>
      <w:r>
        <w:rPr>
          <w:rFonts w:cs="Garamond" w:ascii="Garamond" w:hAnsi="Garamond"/>
          <w:b/>
          <w:u w:val="single"/>
        </w:rPr>
        <w:t>A/C.  MERCED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2-09T13:53:00Z</cp:lastPrinted>
  <dcterms:modified xsi:type="dcterms:W3CDTF">2007-02-09T16:54:00Z</dcterms:modified>
  <cp:revision>16</cp:revision>
  <dc:subject/>
  <dc:title> 	</dc:title>
</cp:coreProperties>
</file>