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4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ara efetuar reparos na “Vaca Mecânica” instalada na cozinha piloto, acrescentando nessa atividade o processamento do suco de laranj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Colocar em plena atividade o equipamento para colaborar com uma melhor qualidade na merenda escolar, vez que esse é o objetivo do equipamento, incluir no reparo o processamento e embalagem do “suco de laranja”, produto típico da nossa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7:43:00Z</dcterms:modified>
  <cp:revision>9</cp:revision>
  <dc:subject/>
  <dc:title> 	</dc:title>
</cp:coreProperties>
</file>