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45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uma condução escolar no período da manhã, no itinerário da zona rural que liga esta cidade a Turvínea e as fazendas: Córrego Grande, Paulicéia e Sta Helen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Jovens que cursam o 2° grau e também outros que irão cursar o ano vindouro, tem o interesse em estudar nesse período, portanto estão tendo problema no transporte, vez que a Prefeitura oferece o transporte no período da tarde e noturno, no entanto no período da tarde não existe o curso de 2° grau (colegial) e referido estudantes querem fazer seus estudos no período da manhã.</w:t>
      </w:r>
    </w:p>
    <w:p>
      <w:pPr>
        <w:pStyle w:val="TextBody"/>
        <w:rPr/>
      </w:pPr>
      <w:r>
        <w:rPr/>
        <w:tab/>
        <w:tab/>
        <w:tab/>
        <w:tab/>
        <w:t xml:space="preserve">     A título de sugestão, sugiro que o transporte dessa linha rural seja oferecido nos períodos da manhã e da noite, pois assim, os outros estudantes da tarde, vão encontrar seus cursos no período da manh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1-02-13T16:38:00Z</cp:lastPrinted>
  <dcterms:modified xsi:type="dcterms:W3CDTF">2002-03-14T17:45:00Z</dcterms:modified>
  <cp:revision>9</cp:revision>
  <dc:subject/>
  <dc:title> 	</dc:title>
</cp:coreProperties>
</file>