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46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providências no sentido de voltar as atividades futebolísticas no campo de Marcondésia, em conformidade com a Indicação n° 022 de 13/02/2001.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>
          <w:sz w:val="28"/>
        </w:rPr>
        <w:t>J U S T I F I C A T I V</w:t>
      </w:r>
      <w:r>
        <w:rPr/>
        <w:t xml:space="preserve">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 É uma reivindicação dos moradores de Marcondé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1 de març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</w:t>
      </w:r>
      <w:r>
        <w:rPr>
          <w:b/>
        </w:rPr>
        <w:t xml:space="preserve">-  Fábio Jerônimo Marques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1-02-13T16:38:00Z</cp:lastPrinted>
  <dcterms:modified xsi:type="dcterms:W3CDTF">2002-03-14T17:47:00Z</dcterms:modified>
  <cp:revision>9</cp:revision>
  <dc:subject/>
  <dc:title> 	</dc:title>
</cp:coreProperties>
</file>