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laborado e enviado ao Legislativo um projeto de lei para parcelamento dos tributos municipais em atraso com a muncipalidade, bem como, no sentido de ser anistiado ou se dar um desconto quanto a multa, juros e corre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Dificuldade dos inadimplentes em resgatar suas dívidas em virtude da situação de desemprego em que vive nossa cidade e o país.</w:t>
      </w:r>
    </w:p>
    <w:p>
      <w:pPr>
        <w:pStyle w:val="TextBody"/>
        <w:rPr/>
      </w:pPr>
      <w:r>
        <w:rPr/>
        <w:tab/>
        <w:tab/>
        <w:tab/>
        <w:tab/>
        <w:t xml:space="preserve">    Percentuais exorbitantes na cobrança de multas, juros e correção, tornando inviável ao contribui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10:00Z</dcterms:modified>
  <cp:revision>9</cp:revision>
  <dc:subject/>
  <dc:title> 	</dc:title>
</cp:coreProperties>
</file>