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8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instalar um novo sistema de canal UHF na torre de Televisão municip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Alternativa aos munícipes assistirem aos programas regiona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12:00Z</dcterms:modified>
  <cp:revision>9</cp:revision>
  <dc:subject/>
  <dc:title> 	</dc:title>
</cp:coreProperties>
</file>