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INDICAÇÃO  N°  049 / 2.002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efetuar reparos no asfalto do anel viário prolongamento da Rua Silva Jardim  e também em frente ao Fórum da Comarca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  Existem buracos que podem causar acidentes aos veículos e pedestres que transitam pelo loca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01 de março de 2.002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</w:t>
      </w:r>
      <w:r>
        <w:rPr>
          <w:b/>
        </w:rPr>
        <w:t xml:space="preserve">-  Fábio Jerônimo Marques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2-13T16:38:00Z</cp:lastPrinted>
  <dcterms:modified xsi:type="dcterms:W3CDTF">2002-03-14T18:13:00Z</dcterms:modified>
  <cp:revision>9</cp:revision>
  <dc:subject/>
  <dc:title> 	</dc:title>
</cp:coreProperties>
</file>