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INDICAÇÃO  N°  051 / 2.002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se efetuar limpeza nas ruas de Marcondésia, principalmente na COHAB, nesse distrit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 xml:space="preserve">  Os moradores estão reclamando por providências porque o mato está tomando conta das ru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01 de março de 2.002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</w:t>
      </w:r>
      <w:r>
        <w:rPr>
          <w:b/>
        </w:rPr>
        <w:t xml:space="preserve">-  José Roberto de Freitas 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2-13T16:38:00Z</cp:lastPrinted>
  <dcterms:modified xsi:type="dcterms:W3CDTF">2002-03-14T18:16:00Z</dcterms:modified>
  <cp:revision>9</cp:revision>
  <dc:subject/>
  <dc:title> 	</dc:title>
</cp:coreProperties>
</file>