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52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asfaltamento e instalação de água e esgoto no final da Rua Líbero Badaró esquina com a Rua Joaquim da Costa Penha, bem como a abertura desta Rua até a vicinal Moacyr Alves de Lima, próximo ao Posto Km. Ze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Os moradores estão reclamando por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Sebastião Faria Teixeir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2-13T16:38:00Z</cp:lastPrinted>
  <dcterms:modified xsi:type="dcterms:W3CDTF">2002-03-14T18:19:00Z</dcterms:modified>
  <cp:revision>9</cp:revision>
  <dc:subject/>
  <dc:title> 	</dc:title>
</cp:coreProperties>
</file>