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53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instalar um poste de iluminação pública na Rua Júlio de Queiróz, altura do n° 25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             Reclamações de moradores e por serem eles contribuintes legais da TIP (Taxa de Iluminação Pública), conforme xeróx da conta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1 de març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 Sebastião Faria Teixeira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2-03-14T18:21:00Z</dcterms:modified>
  <cp:revision>9</cp:revision>
  <dc:subject/>
  <dc:title> 	</dc:title>
</cp:coreProperties>
</file>