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4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reparo asfáltico na Rua Ivo Lindemberg Quintanilha, bairro Ciapina, nas imediações do n° 01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694"/>
        <w:rPr/>
      </w:pPr>
      <w:r>
        <w:rPr/>
        <w:tab/>
        <w:t>Foi feito um conserto no encanamento de água no local, deixando sem o devido reparo o asf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8:24:00Z</dcterms:modified>
  <cp:revision>9</cp:revision>
  <dc:subject/>
  <dc:title> 	</dc:title>
</cp:coreProperties>
</file>