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5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 novo velório nas imediações do cemité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Facilitar a locomoção e a acomodação das pess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8:25:00Z</dcterms:modified>
  <cp:revision>9</cp:revision>
  <dc:subject/>
  <dc:title> 	</dc:title>
</cp:coreProperties>
</file>