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7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ara fazer uma fiscalização mais rigorosa aos vendedores ambulantes de outras cidades, que comercializam seus produtos em noss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Está havendo uma concorrência desleal com os comerciantes da cidade que pagam seus impostos e vêem ambulantes de outras cidades vendendo de tudo sem que sejam admoe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8:28:00Z</dcterms:modified>
  <cp:revision>9</cp:revision>
  <dc:subject/>
  <dc:title> 	</dc:title>
</cp:coreProperties>
</file>