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8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manter o cemitério novo aberto nas mesmas condições do cemitério velho ou colocar um zelador permanente no loc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As pessoas que precisam limpar ou fazer uma manutenção nos túmulos do cemitério novo precisam se deslocar até o cemitério velho para localizar os coveiros para que estes possam ir e abrir o cemitério n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8:30:00Z</dcterms:modified>
  <cp:revision>9</cp:revision>
  <dc:subject/>
  <dc:title> 	</dc:title>
</cp:coreProperties>
</file>