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9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tome providências no sentido de apreender animais (bovinos, equinos e outros), que vivem soltos pela cidade, principalmente das pista, anel viário, bairros, etc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Moradores reclamam essa providência e os animais podem causar acidentes, colocando em risco a vida de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8:31:00Z</dcterms:modified>
  <cp:revision>9</cp:revision>
  <dc:subject/>
  <dc:title> 	</dc:title>
</cp:coreProperties>
</file>