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061 / 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providenciado reparos na Vicinal Monte Azul à Colina, aproximadamente a 800 m. do seu iní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Há um desmoronamento da pista que poderá causar sérios acidentes se não for reparado com urgência, além de dificultar o trânsit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5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5T13:22:00Z</cp:lastPrinted>
  <dcterms:modified xsi:type="dcterms:W3CDTF">2002-03-15T16:22:00Z</dcterms:modified>
  <cp:revision>52</cp:revision>
  <dc:subject/>
  <dc:title> 	</dc:title>
</cp:coreProperties>
</file>