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062 / 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providenciado reparos nas bocas de lobos existente na rua compreendida entre a quadra que dá fundos com o Laboratório Monte Azul  e a   chácara do Sr. Elpíd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stão em péssimas condições, necessitando de urgentes repa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5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5T13:27:00Z</cp:lastPrinted>
  <dcterms:modified xsi:type="dcterms:W3CDTF">2002-03-15T16:27:00Z</dcterms:modified>
  <cp:revision>53</cp:revision>
  <dc:subject/>
  <dc:title> 	</dc:title>
</cp:coreProperties>
</file>