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s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INDICAÇÃO Nº.  063  /2002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/>
      </w:pPr>
      <w:r>
        <w:rPr/>
        <w:t xml:space="preserve">INDICO AO PREFEITO MUNICIPAL, NOS TERMOS REGIMENTAIS, QUE SEJA ESTUDADO AS POSSIBILIDADES DE SE </w:t>
      </w:r>
      <w:r>
        <w:rPr>
          <w:u w:val="single"/>
        </w:rPr>
        <w:t>RECOLOCAR</w:t>
      </w:r>
      <w:r>
        <w:rPr/>
        <w:t xml:space="preserve"> O ATENDIMENTO DOS DENTISTAS AOS ALUNOS   DENTRO DAS PRÓPRIAS  ESCOLAS DESTA C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sz w:val="28"/>
          <w:u w:val="single"/>
        </w:rPr>
      </w:pPr>
      <w:r>
        <w:rPr>
          <w:sz w:val="28"/>
          <w:u w:val="single"/>
        </w:rPr>
        <w:t>J U S T I F I C A T I V 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vido várias reivindicações de alunos que necessitam de um tratamento dentário, que solicitam do Sr.Prefeito urgentes providências quanto ao retorno dos dentistas para o atendimento dentro das Escolas, inclusive na E.E.P.G. Cel.Aureliano Junqueira Franco já possui os equipamentos necessários instalados, onde nada mais justo o Sr.Prefeito atender esta  reivindicação desses adolescentes que serão o futuro de nossa 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3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EMIR SIDNEI LEM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22T16:52:00Z</dcterms:modified>
  <cp:revision>9</cp:revision>
  <dc:subject/>
  <dc:title> 	</dc:title>
</cp:coreProperties>
</file>