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FÍCIO Nº.009/2007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2 de Fevereiro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omotor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nho por meio deste solicitar de Vossa Excelência, o obséquio de nos fornecer uma Certidão desse Órgão do Ministério Público, se existe algum procedimento ou mesmo denúncia contra algum vereador desta Câmara Municipal, com relação a assédio sexu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 e esperando contar com a atenção de Vossa Excelência no atendimento do presente,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</w:rPr>
        <w:t xml:space="preserve">Doutor  </w:t>
      </w:r>
      <w:r>
        <w:rPr>
          <w:rFonts w:cs="Garamond" w:ascii="Garamond" w:hAnsi="Garamond"/>
          <w:b/>
          <w:u w:val="single"/>
        </w:rPr>
        <w:t>MARCUS TÚLIO ALVES NICOLINO</w:t>
      </w:r>
      <w:r>
        <w:rPr>
          <w:rFonts w:cs="Garamond" w:ascii="Garamond" w:hAnsi="Garamond"/>
        </w:rPr>
        <w:t>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OMOTOR PÚBLIC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2-22T17:21:00Z</dcterms:modified>
  <cp:revision>14</cp:revision>
  <dc:subject/>
  <dc:title> 	</dc:title>
</cp:coreProperties>
</file>