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brasa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u w:val="single"/>
        </w:rPr>
      </w:pPr>
      <w:r>
        <w:rPr>
          <w:rFonts w:cs="Garamond" w:ascii="Garamond" w:hAnsi="Garamond"/>
          <w:b/>
          <w:sz w:val="28"/>
          <w:u w:val="single"/>
        </w:rPr>
        <w:t>INDICAÇÃO Nº. 064 /2002.</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pPr>
      <w:r>
        <w:rPr/>
        <w:t>INDICO AO PREFEITO MUNICIPAL NOS TERMOS REGIMENTAIS, QUE SEJA ESTUDADO AS POSSIBILIDADES DE SE OFICIAR OS PROPRIETÁRIOS DE IMÓVEIS LOCALIZADOS NA RUA WASHINGTON LUIZ, NESTA CIDADE DE MONTE AZUL PAULISTA, SOLICITANDO DOS MESMOS QUE SEJA PROVIDENCIADO A CONSTRUÇÃO DE SUAS CALÇADAS, OU, QUE A PREFEITURA MUNICIPAL EFETUE ESSE TRABALHO E ENVIE A COBRANÇ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sz w:val="28"/>
        </w:rPr>
      </w:pPr>
      <w:r>
        <w:rPr>
          <w:sz w:val="28"/>
        </w:rPr>
        <w:t>J U S T I F I C A T I  V 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erando várias solicitações de nossa população, que reclamam a falta de calçadas nessa Rua, onde possui vários buracos ficando assim intransitável, onde reivindicam urgentes providências do Executivo, uma vez que as pessoas transitam pela Rua  colocando suas vidas em perigo,  devido ao grande movimento de veículos que circulam pela citada Rua, bem como essa Rua merece uma melhor conservação, por se tratar de uma  entrada para cidad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nte Azul Paulista, 13 de Março de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t>JOSÉ ROBERTO DE FREITAS</w:t>
      </w:r>
    </w:p>
    <w:p>
      <w:pPr>
        <w:pStyle w:val="Normal"/>
        <w:jc w:val="center"/>
        <w:rPr>
          <w:rFonts w:ascii="Garamond" w:hAnsi="Garamond" w:cs="Garamond"/>
          <w:b/>
          <w:b/>
        </w:rPr>
      </w:pPr>
      <w:r>
        <w:rPr>
          <w:rFonts w:cs="Garamond" w:ascii="Garamond" w:hAnsi="Garamond"/>
          <w:b/>
        </w:rPr>
        <w:t>VEREADOR</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2-13T16:38:00Z</cp:lastPrinted>
  <dcterms:modified xsi:type="dcterms:W3CDTF">2002-03-22T16:54:00Z</dcterms:modified>
  <cp:revision>9</cp:revision>
  <dc:subject/>
  <dc:title> 	</dc:title>
</cp:coreProperties>
</file>