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008507116"/>
            <w:bookmarkEnd w:id="0"/>
            <w:r>
              <w:rPr>
                <w:b/>
              </w:rPr>
              <w:object w:dxaOrig="1454" w:dyaOrig="14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4.4pt" filled="f" o:ole="">
                  <v:imagedata r:id="rId3" o:title=""/>
                </v:shape>
                <o:OLEObject Type="Embed" ProgID="" ShapeID="ole_rId2" DrawAspect="Content" ObjectID="_584348366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ça Rio Branco, n° 70 - CEP. 14.730-000 - fone/fax: 0XX=17-361.1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-mail: camaramap@viazul.com.b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066 / 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 semáforo na esquina da  Rua São Pedro com a Rua Cícero de Mora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 local tem um trânsito intenso de pessoas e veículos, podendo causar algum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8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Luiz Carlos da Silv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3-19T09:19:00Z</cp:lastPrinted>
  <dcterms:modified xsi:type="dcterms:W3CDTF">2002-03-19T12:20:00Z</dcterms:modified>
  <cp:revision>57</cp:revision>
  <dc:subject/>
  <dc:title> 	</dc:title>
</cp:coreProperties>
</file>