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0067 / 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canalizar a água que deságua do bueiro da Av. da Saudade altura do n° 300, no cemitér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As águas das chuvas estão alagando o local porque toda a água da Av. da Saudade está desaguando dentro do cemité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8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Antonio Arnaldo Gurjon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3-18T09:39:00Z</cp:lastPrinted>
  <dcterms:modified xsi:type="dcterms:W3CDTF">2002-03-18T12:41:00Z</dcterms:modified>
  <cp:revision>56</cp:revision>
  <dc:subject/>
  <dc:title> 	</dc:title>
</cp:coreProperties>
</file>