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ind w:left="2411" w:hanging="241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ind w:left="2411" w:firstLine="708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68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ercar e plantar eucalipto lima na lagoa de decantaçã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 cerca é para evitar a entrada de animais e a  plantação dos eucaliptos é para melhorar o ambiente da lagoa.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8 de março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- Antônio Arnaldo Gurjon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</w:t>
        <w:tab/>
        <w:t xml:space="preserve">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3-18T09:45:00Z</cp:lastPrinted>
  <dcterms:modified xsi:type="dcterms:W3CDTF">2002-03-18T12:46:00Z</dcterms:modified>
  <cp:revision>24</cp:revision>
  <dc:subject/>
  <dc:title> 	</dc:title>
</cp:coreProperties>
</file>