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ind w:left="2411" w:hanging="241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ind w:left="2411" w:firstLine="708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69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colocar a cruz que foi retirada em frente do Posto Avenid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</w:t>
      </w:r>
      <w:r>
        <w:rPr/>
        <w:t>Moradores reclamam providências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8 de março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- Antônio Arnaldo Gurjon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</w:t>
        <w:tab/>
        <w:t xml:space="preserve">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3-18T09:48:00Z</cp:lastPrinted>
  <dcterms:modified xsi:type="dcterms:W3CDTF">2002-03-18T12:48:00Z</dcterms:modified>
  <cp:revision>25</cp:revision>
  <dc:subject/>
  <dc:title> 	</dc:title>
</cp:coreProperties>
</file>